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0"/>
      </w:tblGrid>
      <w:tr>
        <w:trPr/>
        <w:tc>
          <w:tcPr>
            <w:tcW w:w="91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2"/>
                <w:szCs w:val="42"/>
              </w:rPr>
            </w:pPr>
            <w:r>
              <w:rPr>
                <w:rFonts w:cs="Arial" w:ascii="Arial" w:hAnsi="Arial"/>
                <w:color w:val="000000"/>
                <w:sz w:val="42"/>
                <w:szCs w:val="42"/>
              </w:rPr>
              <w:t>Единый орфографический режим в начальной школ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0"/>
      </w:tblGrid>
      <w:tr>
        <w:trPr/>
        <w:tc>
          <w:tcPr>
            <w:tcW w:w="9120" w:type="dxa"/>
            <w:tcBorders/>
            <w:shd w:fill="FFFFFF" w:val="clear"/>
          </w:tcPr>
          <w:p>
            <w:pPr>
              <w:pStyle w:val="Normal"/>
              <w:spacing w:lineRule="atLeast" w:line="26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br/>
              <w:br/>
              <w:t>В начальной школе надлежит проверять ежедневно каждую работу учащихся с 1 по 3 класс. В 4 классе допускается  выборочная проверка тетрадей о математике.</w:t>
              <w:br/>
              <w:br/>
              <w:t>Работа над ошибками проводится в той или иной форме ежедневно, как в тетрадях для текущих работ, так и в тетрадях для контрольных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Проверка тетрадей учителем осуществляется чернилами красного цвета . Так как чернила красного цвета как единственный цвет для проверки ученических тетрадей нормативно не оформлен, то допускается использование и чернил зеленого цвет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Помимо стационарной ручки в классной и домашней работах учащимися используется простой карандаш и зеленая ручка. (Орфограммы, схемы обозначаются зеленой пастой, или простым карандашом.)</w:t>
              <w:br/>
              <w:br/>
              <w:t>Проверка и возвращение учащимся контрольных работ по русскому языку и математике осуществляется к следующему уроку. В обязательном порядке тетради для контрольных работ показываются родителям (лицам их заменяющим)  на родительском собрании или консультации с учителем.</w:t>
              <w:br/>
              <w:br/>
              <w:t>Все классные и домашние работы учащихся проверяются учителем ежедневно и в обязательном порядке.</w:t>
              <w:br/>
              <w:br/>
            </w:r>
            <w:r>
              <w:rPr>
                <w:rStyle w:val="StrongEmphasis"/>
                <w:color w:val="000000"/>
              </w:rPr>
              <w:t>ОФОРМЛЕНИЕ НАДПИСЕЙ НА ОБЛОЖКАХ УЧЕНИЧЕСКИХ ТЕТРАДЕЙ</w:t>
            </w:r>
            <w:r>
              <w:rPr>
                <w:color w:val="000000"/>
              </w:rPr>
              <w:br/>
              <w:br/>
              <w:t>Тетради учащихся 1-2  классов подписывает либо учитель, либо родители. Совершенно не обязательно, чтобы тетради для учащихся 1-го класса (да и других) были подписаны одним почерком. Самое главное – грамотное оформление надписей на тетрадях. Тетради учащихся 3–4-х классов подписываются самими учащимися.  Тетрадь подписывается только синими чернилами.</w:t>
              <w:br/>
              <w:br/>
              <w:t>Надписи на обложках необходимо оформлять по единой форме, которая традиционно включает в себя минимальный объем основной информации.</w:t>
              <w:br/>
              <w:br/>
            </w:r>
            <w:r>
              <w:rPr>
                <w:rStyle w:val="StrongEmphasis"/>
                <w:color w:val="000000"/>
              </w:rPr>
              <w:t>ОФОРМЛЕНИЕ ПИСЬМЕННЫХ РАБОТ. ОБЩИЕ ПОЛОЖЕНИЯ</w:t>
            </w:r>
            <w:r>
              <w:rPr>
                <w:color w:val="000000"/>
              </w:rPr>
              <w:br/>
              <w:br/>
              <w:t>• Все записи в тетрадях следует оформлять каллиграфическим аккуратным почерком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• При определении каллиграфического письма необходимо строго соблюдать требования и рекомендации нейропсихофизиологов и методист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Сам процесс письма физиологически и психологически очень сложен: при письме в координированную деятельность вовлекаются кора головного мозга (почти все ее отделы), органы зрения, слуха (особенно если это диктант), многие мышцы тела. Этот процесс чрезвычайно сложен для детей 6–7 лет, начинающих обучение в школе, прежде всего потому, что одновременно формируется и навык выполнения тонкокоординированных движений – графический навык, и навык орфографически правильного письма. Для справки: графический навык – это соблюдение общественно установленных норм выполнения графических элементов, обеспечивающих легкость и правильность чтения письменного текста, способствующих удобству и обоснованной скорости письма и отвечающих эстетическим требованиям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• Не следует систематически использовать ценное время на уроке для фронтального чистописания для всех учащихс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• Работа над каллиграфическим письмом должна строиться с учетом системы дифференцированных подходов. Нет смысла заниматься на уроке со всеми детьми одинаково безрезультатным прописыванием элементов, букв, слогов и сл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• Работу над каллиграфическим почерком следует осуществлять в течение всех четырех лет обучения в начальной школе.</w:t>
              <w:br/>
              <w:br/>
              <w:t>При этом необходимо индивидуально подойти к каждому ребенку, так ка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а) часть учащихся пишет достаточно красиво, чтобы тратить на уроке на это врем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б) часть учащихся неправильно оформляет соединения, что является серьезной проблемой и мешает учителю правильно оценить работу учащихс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в) часть учащихся испытывает трудности в графическом определении высоты элементов и букв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г) следует помнить, что такие требования к написанию, как наклон, округлость, параллельность и высота элементов и букв, должны вытекать из строгого и обязательного выполнения требований и рекомендаций методистов и нейропсихофизиолог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Учителю следует прописывать индивидуально учащимся те элементы букв, цифр, слоги и буквы, которые требуют корректировк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В ходе проверки учителем прописанных учащимися букв необходимо исправлять неправильно прописанные буквы и выносить (как один из оптимальных вариантов корректировки) образцы их написания на полях (подчеркнуть неправильные соединения, исправить и прописать образцы данных соединений на полях и для прописывания на новой строке).</w:t>
              <w:br/>
              <w:br/>
              <w:t> Также учителю необходимо исправлять неправильные написания в классных и домашних работах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Обязательна система работы над ошибками в тетрадях по математике и по русскому языку. Рекомендуем, как один из оптимальных вариантов, в ходе проверки работ учащихся только зачеркивать неправильный ответ или ошибку, подчеркнуть это место и дать возможность учащимся самим в классе или дома написать нужный ответ или орфограмму.</w:t>
              <w:br/>
            </w:r>
            <w:r>
              <w:rPr>
                <w:rStyle w:val="StrongEmphasis"/>
                <w:color w:val="000000"/>
              </w:rPr>
              <w:t>Наличие тетрадей</w:t>
            </w:r>
            <w:r>
              <w:rPr>
                <w:color w:val="000000"/>
              </w:rPr>
              <w:br/>
              <w:br/>
              <w:t>По русскому языку 2 рабочих тетради, 1 для контрольных работ, 1 для развития речи. (Тетради по теории, словари, тетради для словарных диктантов можно иметь по желанию, но это считается перегрузкой.)</w:t>
              <w:br/>
              <w:br/>
              <w:t> По математике 2 рабочих тетради, 1 для контрольных работ. Обязательно тетради для дополнительных занятий по  русскому языку и по  математик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</w:rPr>
              <w:t>ОФОРМЛЕНИЕ ПИСЬМЕННЫХ РАБОТ ПО РУССКОМУ ЯЗЫКУ</w:t>
            </w:r>
            <w:r>
              <w:rPr>
                <w:color w:val="000000"/>
              </w:rPr>
              <w:br/>
              <w:br/>
              <w:t>После каждой классной (домашней) работы следует отступать две строчки (пишем на третьей)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При оформлении красной строки сделать отступ вправо не менее 2 см. (на 2 пальца). Оформление красной строки должно осуществляться с самого начала оформления текстов в первом классе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В ходе всей работы не пропускаем ни одной строки. Необходимо учитывать, что при оформлении письменных работ по русскому языку следует на новой странице писать с самой верхней строки, дописывая до конца страницы, включая последнюю строку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Слева при оформлении каждой строки отступаем по единой вертикальной линии от края не более чем на 5 мм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Справа дописываем до конца строки, при этом с 1-го класса учим нормативному переносу слов, используя традиционные методические подходы. Необоснованно пустых мест в конце каждой строки быть не должно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Запись даты написания работы по русскому языку (и математике) ведется по центру рабочей строки. В первом классе в период обучения грамоте запись даты ведется учителем или учащимися в виде числа и начальной буквы названия месяца. По окончании периода обучения грамоте и до окончания четвертого класса записывается число и полное название месяца. </w:t>
            </w:r>
            <w:r>
              <w:rPr>
                <w:rStyle w:val="StrongEmphasis"/>
                <w:color w:val="000000"/>
              </w:rPr>
              <w:t>Например</w:t>
            </w:r>
            <w:r>
              <w:rPr>
                <w:rStyle w:val="Appleconvertedspace"/>
                <w:color w:val="000000"/>
              </w:rPr>
              <w:t>: 1 декабря. 15 апреля. 4 мая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В четвертом классе допускается в записи числа писать имена числительные прописью. </w:t>
            </w:r>
            <w:r>
              <w:rPr>
                <w:rStyle w:val="StrongEmphasis"/>
                <w:color w:val="000000"/>
              </w:rPr>
              <w:t>Например</w:t>
            </w:r>
            <w:r>
              <w:rPr>
                <w:rStyle w:val="Appleconvertedspace"/>
                <w:color w:val="000000"/>
              </w:rPr>
              <w:t>: Первое декабря. Пятнадцатое апреля. Четвертое мая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Запись названия работы проводится на следующей рабочей строке (без пропуска строки) по центру и оформляется как предложение. </w:t>
            </w:r>
            <w:r>
              <w:rPr>
                <w:rStyle w:val="StrongEmphasis"/>
                <w:color w:val="000000"/>
              </w:rPr>
              <w:t>Например</w:t>
            </w:r>
            <w:r>
              <w:rPr>
                <w:rStyle w:val="Appleconvertedspace"/>
                <w:color w:val="000000"/>
              </w:rPr>
              <w:t>: Классная работа. Домашняя работа. Самостоятельная работа. Контрольная работа. Работа над ошибками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В 1–4-х классах в тетрадях по математике словосочетание «Контрольная работа» не пишется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Вариативность выполнения работы фиксируется на следующей рабочей строке по центру (полная и краткая запись) либо на полях (краткая запись). </w:t>
            </w:r>
            <w:r>
              <w:rPr>
                <w:rStyle w:val="StrongEmphasis"/>
                <w:color w:val="000000"/>
              </w:rPr>
              <w:t>Например</w:t>
            </w:r>
            <w:r>
              <w:rPr>
                <w:rStyle w:val="Appleconvertedspace"/>
                <w:color w:val="000000"/>
              </w:rPr>
              <w:t>: 1 – вариант, 1 – в. , 2 – вариант, 2 – в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Номера всех упражнений, выполняемых в тетрадях, необходимо обязательно указывать. Допускается несколько вариантов записи номера упражнения. Номер упражнения необходимо указывать по центру строки (краткая или полная форма записи), либо на полях (краткая форма записи). </w:t>
            </w:r>
            <w:r>
              <w:rPr>
                <w:rStyle w:val="StrongEmphasis"/>
                <w:color w:val="000000"/>
              </w:rPr>
              <w:t>Например</w:t>
            </w:r>
            <w:r>
              <w:rPr>
                <w:rStyle w:val="Appleconvertedspace"/>
                <w:color w:val="000000"/>
              </w:rPr>
              <w:t>: Упражнение 14. Упр. 14. Упражнение 173. Упр. 173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Все подчеркивания следует делать остро заточенным простым карандашом по линейке. Допускается в некоторых видах работ и без линейки, что зависит от хорошо сформированного навыка работы с простым карандашом. Выделение орфограмм следует выполнять простым карандашом. Выполнение всех необходимых операций в тетради простым карандашом дает возможность учащимся самим в ходе выполнения работы или в ходе самопроверки своевременно скорректировать и исправить допущенную ошибку, что исключено при использовании чернил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Переход во 2-3 классах  учащихся на работу в тетради в широкую линейку определяет сам учитель. При этом учитель руководствуется наличием у каждого учащегося успешно сформированного навыка письма. 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</w:rPr>
              <w:t>Работа над ошибками</w:t>
            </w:r>
            <w:r>
              <w:rPr>
                <w:rStyle w:val="Appleconvertedspace"/>
                <w:color w:val="000000"/>
              </w:rPr>
              <w:t>.</w:t>
            </w:r>
            <w:r>
              <w:rPr>
                <w:color w:val="000000"/>
              </w:rPr>
              <w:br/>
              <w:br/>
            </w:r>
            <w:r>
              <w:rPr>
                <w:rStyle w:val="Appleconvertedspace"/>
                <w:color w:val="000000"/>
              </w:rPr>
              <w:t>                     Перед ней надо пропустить 2 строки. Слово, объяснение, пример. Если ошибка допущена в словарных словах, то написать 2-3 однокоренных слова в качестве примера. Работа над ошибками должна вестись систематически. </w:t>
            </w:r>
            <w:r>
              <w:rPr>
                <w:color w:val="000000"/>
              </w:rPr>
              <w:br/>
              <w:br/>
            </w:r>
            <w:r>
              <w:rPr>
                <w:rStyle w:val="Appleconvertedspace"/>
                <w:color w:val="000000"/>
              </w:rPr>
              <w:t>                     Обозначение ошибок в тетради: I- орфографическая, V- пунктуационная, Р- речевая.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</w:rPr>
              <w:t>ОФОРМЛЕНИЕ ПИСЬМЕННЫХ РАБОТ ПО МАТЕМАТИКЕ</w:t>
            </w:r>
            <w:r>
              <w:rPr>
                <w:color w:val="000000"/>
              </w:rPr>
              <w:br/>
              <w:br/>
            </w:r>
            <w:r>
              <w:rPr>
                <w:rStyle w:val="Appleconvertedspace"/>
                <w:color w:val="000000"/>
              </w:rPr>
              <w:t>Между классной и домашней работами следует отступать 4 клетки (на пятой клетке начинаем писать следующую работу)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Между видами работ в классной и домашней работах следует отступать две клетки (на третьей клетке пишем). </w:t>
            </w:r>
            <w:r>
              <w:rPr>
                <w:color w:val="000000"/>
              </w:rPr>
              <w:br/>
              <w:br/>
            </w:r>
            <w:r>
              <w:rPr>
                <w:rStyle w:val="Appleconvertedspace"/>
                <w:color w:val="000000"/>
              </w:rPr>
              <w:t>Между столбиками выражений, уравнений, равенств и неравенства и т.п. отступаем три клетки вправо, пишем на четвертой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Все номера заданий и задач, которые выполняются в тетради, необходимо записывать в тетрадь. Мы рекомендуем писать номер задания по середине строки либо на полях, так как это: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а) экономит место;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б) позволяет более четко и быстро найти номер задания при проверке любой работы, а отсюда более ясно просматривается структура классной или домашней работ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Слово «Задача» рекомендуем писать посередине, после чего сразу ставится номер задачи (номера остальных заданий пишем на полях)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Число можно писать традиционно посередине, а можно и на полях (например: 17.03.01 без буквы «г.»)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Число на полях тоже пишется на пятой клетке по вертикали, то есть на той же строчке, где и домашняя (классная) работа. В любой работе (классная или домашняя) слева по горизонтали отступаем одну клетку от края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В письменной работе допускается и другая форма оформления. Перед каждым заданием учащиеся сами определяют цель задания и записывают ее в тетрадь.</w:t>
            </w:r>
            <w:r>
              <w:rPr>
                <w:rStyle w:val="StrongEmphasis"/>
                <w:color w:val="000000"/>
              </w:rPr>
              <w:t>Например</w:t>
            </w:r>
            <w:r>
              <w:rPr>
                <w:rStyle w:val="Appleconvertedspace"/>
                <w:color w:val="000000"/>
              </w:rPr>
              <w:t>: «Найти сумму»; «Найти разность»; «Найти уменьшаемое»; «Найти вычитаемое»; «Найти первое слагаемое»; «Найти второе слагаемое»; «Найти множимое»; «Найти множитель»; «Найти значение выражений»; «Найти результаты выражений»; «Сравнить величины» и т.д.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Необходимо с 1-го класса оформлять поля с внешней стороны страницы тетради. На поля следует отводить четыре клетки. Поля проводить простым карандашом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При записи математических выражений все символы (знаки, цифры) фиксируются с учетом правил каллиграфии, т.е. с соблюдением графики и соответствия количества клеток количеству записываемых символов. Особенно соблюдение этого требуется при работе с многозначными числами (сложение, вычитание, умножение и деление). </w:t>
            </w:r>
            <w:r>
              <w:rPr>
                <w:color w:val="000000"/>
              </w:rPr>
              <w:br/>
            </w:r>
            <w:r>
              <w:rPr>
                <w:rStyle w:val="Appleconvertedspace"/>
                <w:color w:val="000000"/>
              </w:rPr>
              <w:t>Роль операции с простым карандашом остается той же (смотрите раздел «Оформление письменных работ по русскому языку»)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41:00Z</dcterms:created>
  <dc:creator>user</dc:creator>
  <dc:description/>
  <cp:keywords/>
  <dc:language>en-US</dc:language>
  <cp:lastModifiedBy>user</cp:lastModifiedBy>
  <dcterms:modified xsi:type="dcterms:W3CDTF">2015-12-29T20:43:00Z</dcterms:modified>
  <cp:revision>3</cp:revision>
  <dc:subject/>
  <dc:title/>
</cp:coreProperties>
</file>